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Practice AP Questions - Chapt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not use a calculator for questions 1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h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1</w:t>
        <w:tab/>
        <w:tab/>
        <w:tab/>
        <w:t>B)   0</w:t>
        <w:tab/>
        <w:tab/>
        <w:tab/>
        <w:t>C)  -.5</w:t>
        <w:tab/>
        <w:tab/>
        <w:tab/>
        <w:t>D)  -1</w:t>
        <w:tab/>
        <w:tab/>
        <w:tab/>
        <w:t xml:space="preserve">E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1</w:t>
        <w:tab/>
        <w:tab/>
        <w:tab/>
        <w:t>B)   0</w:t>
        <w:tab/>
        <w:tab/>
        <w:tab/>
        <w:t>C)  -4</w:t>
        <w:tab/>
        <w:tab/>
        <w:tab/>
        <w:t>D)  -1</w:t>
        <w:tab/>
        <w:tab/>
        <w:tab/>
        <w:t xml:space="preserve">E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1</w:t>
        <w:tab/>
        <w:tab/>
        <w:tab/>
        <w:t>B)   0</w:t>
        <w:tab/>
        <w:tab/>
        <w:tab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ab/>
        <w:tab/>
        <w:tab/>
        <w:t>D)  -1</w:t>
        <w:tab/>
        <w:tab/>
        <w:tab/>
        <w:t>E)  nonexis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Th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-2</w:t>
        <w:tab/>
        <w:tab/>
        <w:tab/>
        <w:t>B)   -.25</w:t>
        <w:tab/>
        <w:tab/>
        <w:t>C)  1</w:t>
        <w:tab/>
        <w:tab/>
        <w:tab/>
        <w:t>D)  2</w:t>
        <w:tab/>
        <w:tab/>
        <w:tab/>
        <w:t>E)  nonexis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Th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ab/>
        <w:tab/>
        <w:tab/>
        <w:t>B)   .25</w:t>
        <w:tab/>
        <w:tab/>
        <w:t>C)  3</w:t>
        <w:tab/>
        <w:tab/>
        <w:tab/>
        <w:t>D)  0</w:t>
        <w:tab/>
        <w:tab/>
        <w:tab/>
        <w:t>E)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Th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- 1</w:t>
        <w:tab/>
        <w:tab/>
        <w:tab/>
        <w:t>B)   1</w:t>
        <w:tab/>
        <w:tab/>
        <w:tab/>
        <w:t>C)  0</w:t>
        <w:tab/>
        <w:tab/>
        <w:tab/>
        <w:t xml:space="preserve">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ab/>
        <w:tab/>
        <w:tab/>
        <w:t>E)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If [x] is the greatest integer not greater than x, then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is</w:t>
      </w:r>
    </w:p>
    <w:p>
      <w:pPr>
        <w:pStyle w:val="Normal"/>
        <w:rPr/>
      </w:pPr>
      <w:r>
        <w:rPr/>
        <w:t>A)  0</w:t>
        <w:tab/>
        <w:tab/>
        <w:tab/>
        <w:t>B)   1</w:t>
        <w:tab/>
        <w:tab/>
        <w:tab/>
        <w:t>C)  2</w:t>
        <w:tab/>
        <w:tab/>
        <w:tab/>
        <w:t>D)  3</w:t>
        <w:tab/>
        <w:tab/>
        <w:tab/>
        <w:t>E)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Th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ab/>
        <w:tab/>
        <w:tab/>
        <w:t>B)   1</w:t>
        <w:tab/>
        <w:tab/>
        <w:tab/>
        <w:t>C)  nonexistent</w:t>
        <w:tab/>
        <w:t>D)  -1</w:t>
        <w:tab/>
        <w:tab/>
        <w:tab/>
        <w:t>E)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use your calculator for questions 9 through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Th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0</w:t>
        <w:tab/>
        <w:tab/>
        <w:tab/>
        <w:t>B)   1</w:t>
        <w:tab/>
        <w:tab/>
        <w:tab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ab/>
        <w:tab/>
        <w:tab/>
        <w:t xml:space="preserve">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  <w:tab/>
        <w:tab/>
        <w:t>E)  nonexis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0</wp:posOffset>
                </wp:positionH>
                <wp:positionV relativeFrom="paragraph">
                  <wp:posOffset>-2540</wp:posOffset>
                </wp:positionV>
                <wp:extent cx="762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8pt;margin-top:-0.2pt;width:5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0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Which of he following statements are true?</w:t>
      </w:r>
    </w:p>
    <w:p>
      <w:pPr>
        <w:pStyle w:val="Normal"/>
        <w:rPr/>
      </w:pPr>
      <w:r>
        <w:rPr/>
        <w:tab/>
        <w:tab/>
        <w:t xml:space="preserve">       4            if x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xists</w:t>
        <w:tab/>
        <w:tab/>
        <w:tab/>
        <w:t xml:space="preserve">II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exists</w:t>
        <w:tab/>
        <w:tab/>
        <w:tab/>
        <w:t>III.  F is continuous at x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I. only</w:t>
        <w:tab/>
        <w:t xml:space="preserve">   B)  II.  only</w:t>
        <w:tab/>
        <w:t xml:space="preserve">      C)  I. And II.  only   </w:t>
        <w:tab/>
        <w:t>D)  none of them</w:t>
        <w:tab/>
        <w:t>E)  all of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0</wp:posOffset>
                </wp:positionH>
                <wp:positionV relativeFrom="paragraph">
                  <wp:posOffset>119380</wp:posOffset>
                </wp:positionV>
                <wp:extent cx="76200" cy="114300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9.4pt;width:5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continu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except at x = 1</w:t>
        <w:tab/>
        <w:t>B)  except at x = 2</w:t>
        <w:tab/>
        <w:t>C)  except at x = 1 or x = 2</w:t>
        <w:tab/>
        <w:t>D) except at x = 0, 1, or 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at each real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Suppos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 It follows necessaril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g is not defined at x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g is not continuous at x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The limi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as x approaches 0 equal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8:54:00Z</dcterms:created>
  <dc:creator>Teacher</dc:creator>
  <dc:description/>
  <dc:language>en-US</dc:language>
  <cp:lastModifiedBy>Teacher</cp:lastModifiedBy>
  <dcterms:modified xsi:type="dcterms:W3CDTF">2007-01-12T15:33:00Z</dcterms:modified>
  <cp:revision>6</cp:revision>
  <dc:subject/>
  <dc:title>AP Calculus AB</dc:title>
</cp:coreProperties>
</file>